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面对众目睽睽的学术挑战我的高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众目睽睽的学术挑战：我的高分之路</w:t>
      </w:r>
      <w:r>
        <w:rPr>
          <w:sz w:val="32"/>
          <w:szCs w:val="32"/>
        </w:rPr>
        <w:t>&lt;/p&gt;&lt;p&gt;&lt;img src="/static-img/RuhDkELAQnDg2kPSEixmrkw83UZXnIQrbcb3GI0GRSZOPhJJR52jXZuq85RT0vZp.jpg"&gt;&lt;/p&gt;&lt;p&gt;</w:t>
      </w:r>
      <w:r>
        <w:rPr>
          <w:sz w:val="32"/>
          <w:szCs w:val="32"/>
        </w:rPr>
        <w:t>记得那是高中生活的最后一年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成为我人生中的一个重要里程碑。每当夜幕降临，我都会躺在床上回想起那个充满紧张和期待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我并非一开始就有这样的决心。当时我只是一个普通的学生，没有特别突出的成绩，也没有明确的人生规划。我甚至不知道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什么，但随着时间推移，这个目标逐渐成为了我追求的一个理想。</w:t>
      </w:r>
      <w:r>
        <w:rPr>
          <w:sz w:val="32"/>
          <w:szCs w:val="32"/>
        </w:rPr>
        <w:t>&lt;/p&gt;&lt;p&gt;&lt;img src="/static-img/CH8W1Kr5uRCvFrZ6XRSYnkw83UZXnIQrbcb3GI0GRSZV85qIoTk4qtdEDH0LqpBu0N_AwewPQsu_fsFaJeUr1A.jpg"&gt;&lt;/p&gt;&lt;p&gt;</w:t>
      </w:r>
      <w:r>
        <w:rPr>
          <w:sz w:val="32"/>
          <w:szCs w:val="32"/>
        </w:rPr>
        <w:t>转眼间，那年的期末考试已经迫在眉睫。在学校，我们有一个传统，就是在期末考试前的一天，全校师生都将聚集在操场上，共同见证这一年来的努力和成果。那一天，每个人的心跳都似乎听得到，都沉浸于对未知结果的恐惧与期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天早晨，我穿上了自己最为整洁干净的一套衣服，为的是能够让我的家人骄傲，让同学们看到我的努力。但更重要的是，我知道，无论结果如何，我都要勇敢地面对众目睽睿，因为这正是我想要实现的事业证明。</w:t>
      </w:r>
      <w:r>
        <w:rPr>
          <w:sz w:val="32"/>
          <w:szCs w:val="32"/>
        </w:rPr>
        <w:t>&lt;/p&gt;&lt;p&gt;&lt;img src="/static-img/EW_t3xMA29cYgSvQCsXn30w83UZXnIQrbcb3GI0GRSZV85qIoTk4qtdEDH0LqpBu0N_AwewPQsu_fsFaJeUr1A.jpg"&gt;&lt;/p&gt;&lt;p&gt;</w:t>
      </w:r>
      <w:r>
        <w:rPr>
          <w:sz w:val="32"/>
          <w:szCs w:val="32"/>
        </w:rPr>
        <w:t>经过了漫长而紧张的一天，那些数值被公布出来，一切都如同梦境般真实。看着屏幕上的数字缓缓滚动，最终停留在了</w:t>
      </w:r>
      <w:r>
        <w:rPr>
          <w:sz w:val="32"/>
          <w:szCs w:val="32"/>
        </w:rPr>
        <w:t>92</w:t>
      </w:r>
      <w:r>
        <w:rPr>
          <w:sz w:val="32"/>
          <w:szCs w:val="32"/>
        </w:rPr>
        <w:t>分。我感到了一种难以言喻的情感——既是无比欣慰，也是深深自豪。这不仅仅是一个简单的成绩，它代表了我过去一年的辛勤付出，更是对未来无限可能性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一句口号，而是我内心深处永远坚守的话语。这段经历让我学会了如何克服困难，如何去寻找自己的价值，以及即使是在最大的压力下，也能保持自信和冷静。它教会了我，无论何时何地，只要你愿意去尝试，你总能达到自己的目标，并且，在这个过程中收获更多宝贵经验和友谊。</w:t>
      </w:r>
      <w:r>
        <w:rPr>
          <w:sz w:val="32"/>
          <w:szCs w:val="32"/>
        </w:rPr>
        <w:t>&lt;/p&gt;&lt;p&gt;&lt;img src="/static-img/88iGlvhMf6BvDXFi40n57Uw83UZXnIQrbcb3GI0GRSZV85qIoTk4qtdEDH0LqpBu0N_AwewPQsu_fsFaJeUr1A.jpg"&gt;&lt;/p&gt;&lt;p&gt;&lt;a href = "/doc/402588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面对众目睽睽的学术挑战我的高分之路</w:t>
      </w:r>
      <w:r>
        <w:rPr>
          <w:sz w:val="32"/>
          <w:szCs w:val="32"/>
        </w:rPr>
        <w:t>.doc" rel="alternate" download="402588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面对众目睽睽的学术挑战我的高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